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 Берегового сельского поселения, и членов их сем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должности муниципальной служб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, и членов их сем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 Берегового сельского поселения,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4"/>
        <w:gridCol w:w="1280"/>
        <w:gridCol w:w="1701"/>
        <w:gridCol w:w="992"/>
        <w:gridCol w:w="1134"/>
        <w:gridCol w:w="1271"/>
        <w:gridCol w:w="9"/>
        <w:gridCol w:w="985"/>
        <w:gridCol w:w="7"/>
        <w:gridCol w:w="1130"/>
        <w:gridCol w:w="1417"/>
        <w:gridCol w:w="1278"/>
        <w:gridCol w:w="155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ухин И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Берегового  сельского 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50,7      2) 1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казанка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 г.в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отолодка голавль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 323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0,7      2) 11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 399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кова И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5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33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54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/8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/8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ольксваген Туарег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З-3302 грузовой 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нкампф Н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онер, депутат Совета депутатов  Берегового  сельского  поселения 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ёнова Т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 работа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 О.Ф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У «Берегов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х С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У «Берегов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Берегового  сельского  посел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ёнов А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 ООО «Совхоз Берегов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лямова М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згина А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ДО «Детская школа искусств» п.Берег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 С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ист насосной установки водоснабженияМУП «БЖ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на Е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ДОУ детский сад «Сказка» п.Берег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онтьева Т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й категории по финансовым вопросам администрации Берегового сельского посе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бщая долевая собственность: 1/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бщая долевая собственность: 1/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8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7 290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117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бщая долевая собственность: 1/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бщая долевая собственность: 1/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6 901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ьянова Е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У «ДК п. Берегово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бщая долевая собственность: 1/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бщая долевая собственность: 1/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80,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54, 2007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 969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2117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бщая долевая собственность: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бщая долевая собственность: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80,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ЙО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VENSI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 2007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909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80,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80,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5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6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7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8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9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10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2:00Z</dcterms:created>
  <dc:creator>User</dc:creator>
  <dc:description/>
  <cp:keywords/>
  <dc:language>en-US</dc:language>
  <cp:lastModifiedBy>User</cp:lastModifiedBy>
  <dcterms:modified xsi:type="dcterms:W3CDTF">2021-04-19T10:45:00Z</dcterms:modified>
  <cp:revision>8</cp:revision>
  <dc:subject/>
  <dc:title/>
</cp:coreProperties>
</file>